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 109 BURMISTRZA PODDĘBIC</w:t>
      </w:r>
    </w:p>
    <w:p>
      <w:pPr>
        <w:pStyle w:val="Normal"/>
        <w:jc w:val="center"/>
        <w:rPr/>
      </w:pPr>
      <w:r>
        <w:rPr/>
        <w:t>z dnia  19 września 2007 roku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cs="Times New Roman"/>
          <w:bCs w:val="false"/>
          <w:szCs w:val="24"/>
          <w:lang w:eastAsia="pl-PL"/>
        </w:rPr>
      </w:pPr>
      <w:r>
        <w:rPr>
          <w:rFonts w:cs="Times New Roman"/>
          <w:bCs w:val="false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w sprawie  powołania Komisji przetargowej do przygotowania i przeprowadzenia postępowania  o udzielenie zamówienia publicznego w trybie przetargu nieograniczonego                          na budowę kanalizacji deszczowej w ulicy Parzęczewskiej, ul. Szkolnej i ul. Spacerowej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w Poddębicach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/>
        <w:t xml:space="preserve">                                                 </w:t>
      </w:r>
    </w:p>
    <w:p>
      <w:pPr>
        <w:pStyle w:val="Tekstpodstawowywcity2"/>
        <w:rPr/>
      </w:pPr>
      <w:r>
        <w:rPr>
          <w:sz w:val="24"/>
        </w:rPr>
        <w:t xml:space="preserve">Na podstawie art. 30 ust 2 pkt 3 ustawy   z dnia 8 marca 1990  o samorządzie gminnym                    ( Dz. U. z  2001r. Nr 142, poz. 1591 z 2002r. Nr 23, poz. 220, Nr 62, poz. 558, Nr 113, poz. 984,                     Nr 153, poz. 1271,  Nr 214, poz. 1806 z 2003r. nr 80, poz. 717 Nr  162, poz. 1568 z 2004  Nr 102 , poz. 1055, Nr 116 , poz. 1203, Nr 214 poz. 1806 z 2005 r nr 172 poz. 1441, Nr 175 poz.1457,  z 2006r. Nr 17, poz.128, Nr 181, poz.1337) oraz art. 19 ust 2 ustawy z dnia 29 stycznia 2004 r. Prawo zamówień publicznych (Dz.U.z 2006 .Nr 164, poz. 1163, Nr  170, poz.1217, Nr 227, poz. 1658                      oraz z 2007 r. Nr 64,  poz. 427, Nr 82, poz. 560), zarządza się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§ 1. Powołuje  się  Komisję  przetargową  zwaną dalej  „ Komisją” do przygotowania </w:t>
      </w:r>
    </w:p>
    <w:p>
      <w:pPr>
        <w:pStyle w:val="Normal"/>
        <w:jc w:val="both"/>
        <w:rPr/>
      </w:pPr>
      <w:r>
        <w:rPr/>
        <w:t>i przeprowadzenia postępowania o udzielenie zamówienia publicznego w trybie przetargu nieograniczonego</w:t>
      </w:r>
      <w:r>
        <w:rPr>
          <w:b/>
          <w:bCs/>
        </w:rPr>
        <w:t xml:space="preserve"> </w:t>
      </w:r>
      <w:r>
        <w:rPr/>
        <w:t>na budowę kanalizacji deszczowej w ulicy Parzęczewskiej, ul. Szkolnej                                           i ul. Spacerowej  w Poddębicach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w następującym składzie: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)  Grzegorz Burski                   -  przewodniczą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a Sieradzka                   -  sekretarz</w:t>
      </w:r>
    </w:p>
    <w:p>
      <w:pPr>
        <w:pStyle w:val="Normal"/>
        <w:ind w:left="360" w:hanging="0"/>
        <w:jc w:val="both"/>
        <w:rPr/>
      </w:pPr>
      <w:r>
        <w:rPr/>
        <w:t>3)   Stanisław Gortat                  -  członek</w:t>
      </w:r>
    </w:p>
    <w:p>
      <w:pPr>
        <w:pStyle w:val="Normal"/>
        <w:ind w:left="360" w:hanging="0"/>
        <w:jc w:val="both"/>
        <w:rPr/>
      </w:pPr>
      <w:r>
        <w:rPr/>
        <w:t>4)   Teresa Dębska                     -  członek</w:t>
      </w:r>
    </w:p>
    <w:p>
      <w:pPr>
        <w:pStyle w:val="Normal"/>
        <w:ind w:left="360" w:hanging="0"/>
        <w:jc w:val="both"/>
        <w:rPr/>
      </w:pPr>
      <w:r>
        <w:rPr/>
        <w:t>5)   Renata Łukomska                -  człone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2. Do zadań Komisji należy ocena spełniania przez wykonawców warunków udziału                          w postępowaniu , badanie i ocena ofert a w szczególności   przedstawienie Burmistrzowi  propozycji wykluczenia wykonawcy, odrzucenia oferty oraz wyboru najkorzystniejszej oferty a także jeśli jest                    to uzasadnione , wystąpienie z wnioskiem o unieważnienie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 3. Do obowiązków członków Komisji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</w:t>
      </w:r>
    </w:p>
    <w:p>
      <w:pPr>
        <w:pStyle w:val="Normal"/>
        <w:ind w:left="1080" w:hanging="0"/>
        <w:jc w:val="both"/>
        <w:rPr/>
      </w:pPr>
      <w:r>
        <w:rPr/>
        <w:t>a ) kieruje pracą Komisji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zestniczy w publicznym otwarciu ofer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onuje oceny ofert i wyboru najkorzyst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uje specyfikacje istotnych warunków zamówienia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y w publicznym otwarciu ofer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uje oceny ofert i wyboru najkorzystniejszej ofer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 protokół z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y w publicznym otwarciu ofert;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>b)   dokonuje oceny ofert i wyboru najkorzystniejszej oferty</w:t>
      </w:r>
    </w:p>
    <w:p>
      <w:pPr>
        <w:pStyle w:val="TextBodyIndent"/>
        <w:jc w:val="both"/>
        <w:rPr/>
      </w:pPr>
      <w:r>
        <w:rPr/>
        <w:t xml:space="preserve">§ 4. Zarządzenie podlega ogłoszeniu na tablicy ogłoszeń Urzędu Miejskiego w Poddębicach </w:t>
      </w:r>
    </w:p>
    <w:p>
      <w:pPr>
        <w:pStyle w:val="TextBodyIndent"/>
        <w:jc w:val="both"/>
        <w:rPr/>
      </w:pPr>
      <w:r>
        <w:rPr/>
        <w:t>§  5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Arial"/>
      <w:bCs/>
      <w:szCs w:val="26"/>
    </w:rPr>
  </w:style>
  <w:style w:type="paragraph" w:styleId="Tekstpodstawowywcity2">
    <w:name w:val="Tekst podstawowy wcięty 2"/>
    <w:basedOn w:val="Normal"/>
    <w:qFormat/>
    <w:pPr>
      <w:ind w:firstLine="342"/>
      <w:jc w:val="both"/>
    </w:pPr>
    <w:rPr>
      <w:sz w:val="28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46:00Z</dcterms:created>
  <dc:creator>Sosnowska</dc:creator>
  <dc:description/>
  <cp:keywords/>
  <dc:language>en-US</dc:language>
  <cp:lastModifiedBy>ppp</cp:lastModifiedBy>
  <cp:lastPrinted>2007-09-18T11:16:00Z</cp:lastPrinted>
  <dcterms:modified xsi:type="dcterms:W3CDTF">2007-09-28T10:46:00Z</dcterms:modified>
  <cp:revision>2</cp:revision>
  <dc:subject/>
  <dc:title>ZARZĄDZENIE Nr  109 BURMISTRZA PODDĘBIC</dc:title>
</cp:coreProperties>
</file>