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USŁUGI  NA  ZADANIE</w:t>
      </w:r>
    </w:p>
    <w:p>
      <w:pPr>
        <w:pStyle w:val="Normal"/>
        <w:ind w:left="30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bCs/>
        </w:rPr>
        <w:t>Prace  leczniczo – pielęgnacyjne oraz nowe nasadzenia na terenach Zabytkowego Parku Miejskiego i Stadionu Miejskiego w Poddębicach</w:t>
      </w:r>
      <w:r>
        <w:rPr>
          <w:b/>
          <w:bCs/>
          <w:szCs w:val="28"/>
        </w:rPr>
        <w:t xml:space="preserve">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rPr/>
      </w:pPr>
      <w:r>
        <w:rPr>
          <w:rFonts w:cs="Times New Roman"/>
          <w:sz w:val="24"/>
          <w:szCs w:val="24"/>
        </w:rPr>
        <w:t>ZAMÓWIENIA MNIEJSZEJ NIŻ KWOTY OKREŚLONE W PRZEPISACH WYDANYCH NA PODSTAWIE ART.11 UST 8 USTAWY Z DNIA                                             29 STYCZNIA 2004 R. PRAWO ZAMÓWIEŃ PUBLICZNYCH</w:t>
      </w:r>
      <w:r>
        <w:rPr>
          <w:sz w:val="24"/>
        </w:rPr>
        <w:t xml:space="preserve"> </w:t>
      </w:r>
    </w:p>
    <w:p>
      <w:pPr>
        <w:pStyle w:val="Heading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</w:rPr>
        <w:t>(Dz.U.z 2006 .Nr 164, poz. 1163, Nr  170, poz.1217, Nr 227, poz. 1658 oraz z 2007 r.                  Nr 64,  poz. 427, Nr 82, poz. 560)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 PRZETARGU NIEOGRANICZONEGO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uto" w:line="240"/>
        <w:jc w:val="both"/>
        <w:rPr/>
      </w:pPr>
      <w:r>
        <w:rPr/>
        <w:t>WSTĘP</w:t>
      </w:r>
    </w:p>
    <w:p>
      <w:pPr>
        <w:pStyle w:val="TextBody"/>
        <w:autoSpaceDE w:val="true"/>
        <w:spacing w:lineRule="auto" w:line="240"/>
        <w:rPr/>
      </w:pPr>
      <w:r>
        <w:rPr/>
        <w:t>Niniejsza specyfikacja istotnych warunków zamówienia zawiera informacje i wytyczne                    dla Wykonawców ubiegających się o uzyskanie zamówienia publicznego na zadanie p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Prace  leczniczo – pielęgnacyjne oraz nowe nasadzenia na terenach Zabytkowego Parku Miejskiego i Stadionu Miejskiego w Poddębicach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Specyfikację istotnych warunków zamówienia opracowano na podstawie ustawy z 29 stycznia 2004 r. – Prawo zamówień publicznych (Dz.U. Nr 19, poz. 177 ze zm.) oraz jej aktów wykonawczych. </w:t>
      </w:r>
    </w:p>
    <w:p>
      <w:pPr>
        <w:pStyle w:val="Normal"/>
        <w:jc w:val="both"/>
        <w:rPr>
          <w:i/>
          <w:i/>
        </w:rPr>
      </w:pPr>
      <w:r>
        <w:rPr/>
        <w:t>W sprawach nieuregulowanych niniejszą specyfikacją stosuje się przepisy ustawy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jc w:val="both"/>
        <w:rPr/>
      </w:pPr>
      <w:r>
        <w:rPr>
          <w:b/>
        </w:rPr>
        <w:t>Zamawiający</w:t>
      </w:r>
      <w:r>
        <w:rPr/>
        <w:t xml:space="preserve"> –   Gmina Poddębice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U. Nr 19, poz. 177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/>
        <w:t>II.ZAMAWIAJĄCY</w:t>
      </w:r>
    </w:p>
    <w:p>
      <w:pPr>
        <w:pStyle w:val="Normal"/>
        <w:jc w:val="both"/>
        <w:rPr/>
      </w:pPr>
      <w:r>
        <w:rPr/>
        <w:t>Zamawiającym jest Gmina Poddębic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: 043 678258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ks: 043 6783995</w:t>
      </w:r>
    </w:p>
    <w:p>
      <w:pPr>
        <w:pStyle w:val="TextBody"/>
        <w:autoSpaceDE w:val="true"/>
        <w:spacing w:lineRule="auto" w:line="240"/>
        <w:rPr>
          <w:lang w:val="it-IT"/>
        </w:rPr>
      </w:pPr>
      <w:r>
        <w:rPr>
          <w:lang w:val="it-IT"/>
        </w:rPr>
        <w:t>e-mail: gmina@poddebice.pl</w:t>
      </w:r>
    </w:p>
    <w:p>
      <w:pPr>
        <w:pStyle w:val="TextBody"/>
        <w:autoSpaceDE w:val="true"/>
        <w:spacing w:lineRule="auto" w:line="240"/>
        <w:rPr/>
      </w:pPr>
      <w:r>
        <w:rPr>
          <w:b/>
          <w:bCs/>
        </w:rPr>
        <w:t>OZNACZENIE POSTĘPOWANIA</w:t>
      </w:r>
    </w:p>
    <w:p>
      <w:pPr>
        <w:pStyle w:val="Normal"/>
        <w:jc w:val="both"/>
        <w:rPr/>
      </w:pPr>
      <w:r>
        <w:rPr/>
        <w:t>Postępowanie oznaczone jest jako  ZP.341-11/07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0"/>
        </w:numPr>
        <w:spacing w:lineRule="auto" w:line="240" w:before="360" w:after="120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 w:before="360" w:after="120"/>
        <w:ind w:left="180" w:hanging="180"/>
        <w:jc w:val="both"/>
        <w:rPr/>
      </w:pPr>
      <w:r>
        <w:rPr/>
        <w:t>III.PRZEDMIOT ZAMÓWIENIA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1.Postanowienia ogóln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Przedmiot niniejszego zamówienia stanowią: Prace leczniczo – pielęgnacyjne oraz nowe nasadzenia na terenach Zabytkowego Parku Miejskiego i Stadionu Miejskiego w Poddębicach. Szczegółowy zakres zamówienia zawierają szczegółowe przedmiary prac stanowiące załącznik do niniejszej SIWZ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  <w:t>Nazwy i kody stosowane we Wspólnym Słowniku Zamówień</w:t>
      </w:r>
    </w:p>
    <w:p>
      <w:pPr>
        <w:pStyle w:val="Normal"/>
        <w:jc w:val="both"/>
        <w:rPr/>
      </w:pPr>
      <w:r>
        <w:rPr/>
        <w:t>Kod CPV: 45 11 27 11 - 2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120"/>
        <w:rPr/>
      </w:pPr>
      <w:r>
        <w:rPr/>
        <w:t>Oferty częściowe i wariantowe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Heading1"/>
        <w:tabs>
          <w:tab w:val="clear" w:pos="708"/>
          <w:tab w:val="left" w:pos="840" w:leader="none"/>
        </w:tabs>
        <w:spacing w:lineRule="auto" w:line="240" w:before="0" w:after="120"/>
        <w:rPr/>
      </w:pPr>
      <w:r>
        <w:rPr/>
        <w:t>Informacja o przewidywanych zamówieniach uzupełniających</w:t>
      </w:r>
    </w:p>
    <w:p>
      <w:pPr>
        <w:pStyle w:val="Normal"/>
        <w:spacing w:before="0" w:after="120"/>
        <w:jc w:val="both"/>
        <w:rPr/>
      </w:pPr>
      <w:r>
        <w:rPr/>
        <w:t>Zamawiający nie przewiduje udzielenie zamówienia uzupełniającego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IV.MIEJSCE I TERMIN WYKONANIA ZAMÓWIENIA</w:t>
      </w:r>
    </w:p>
    <w:p>
      <w:pPr>
        <w:pStyle w:val="Normal"/>
        <w:jc w:val="both"/>
        <w:rPr/>
      </w:pPr>
      <w:r>
        <w:rPr>
          <w:b/>
        </w:rPr>
        <w:t>1.Termin wykonania zamówienia</w:t>
      </w:r>
      <w:r>
        <w:rPr/>
        <w:t xml:space="preserve">: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 listopada 2007 rok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2. Miejsce wykonania zamówienia: –  teren miasta Poddębice.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b/>
          <w:b/>
        </w:rPr>
      </w:pPr>
      <w:r>
        <w:rPr>
          <w:b/>
        </w:rPr>
        <w:t xml:space="preserve">V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ykażą się odpowiednim doświadczeniem, tj.: w okresie 3 ostatnich latach/ a   jeśli okres prowadzenia działalności jest krótszy – w tym okresie/, przed dniem wszczęcia postępowania  wykonali usługi / prace leczniczo-pielęgnacyjne/ na terenach zieleni zabytkowej o wartości minimum 500 000 zł /przynajmniej w 2 kolejnych latach/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wykażą, że dysponują osobami, które są zdolne do wykonania zamówienia i              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       </w:t>
      </w:r>
      <w:r>
        <w:rPr/>
        <w:t xml:space="preserve">będą wykonywać zamówienie lub będą uczestniczyć w wykonywaniu  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zamówienia. Za spełnienie warunku dysponowania osobami zdolnymi                           do wykonania zamówienia Zamawiający uzna wykazanie się przez Wykonawcę dysponowaniem co najmniej 10  osobami bezposrednio uczestniczącymi przy wykonaniu przedmiotu zamówienia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ażą, że dysponują </w:t>
      </w:r>
      <w:r>
        <w:rPr>
          <w:rFonts w:cs="Arial" w:ascii="Arial" w:hAnsi="Arial"/>
          <w:sz w:val="20"/>
          <w:szCs w:val="20"/>
        </w:rPr>
        <w:t xml:space="preserve">urządzeniami i narzędziami niezbędnymi do wykonania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, tj: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z przyczepą – 2 szt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samowyładowczy o masie powyżej 8t – 1 szt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samowyładowczy o masie powyżej 1,5 tony – 2 szt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rko – ładowarka – 1 szt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y spalinowe – 10 szt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bak – 2 szt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st roboczy lub podnośnik montażowy (wysokość min 21m)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owane uprzęże alpinistyczne – 10 szt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rądotwórczy – 1 szt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zarka do pni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ęszczarka do gruntu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</w:rPr>
        <w:t xml:space="preserve">     </w:t>
      </w:r>
      <w:r>
        <w:rPr>
          <w:bCs/>
          <w:szCs w:val="20"/>
        </w:rPr>
        <w:t xml:space="preserve">Za spełnienie warunku znajdowania się w sytuacji ekonomicznej i finansowej  </w:t>
      </w:r>
    </w:p>
    <w:p>
      <w:pPr>
        <w:pStyle w:val="Normal"/>
        <w:spacing w:before="0" w:after="12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 xml:space="preserve">      </w:t>
      </w:r>
      <w:r>
        <w:rPr>
          <w:bCs/>
          <w:szCs w:val="20"/>
        </w:rPr>
        <w:t xml:space="preserve">zapewniającej wykonanie zamówienia Zamawiający uzna wykazanie się przez   </w:t>
      </w:r>
    </w:p>
    <w:p>
      <w:pPr>
        <w:pStyle w:val="Normal"/>
        <w:spacing w:before="0" w:after="12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 xml:space="preserve">Wykonawcę posiadaniem środków finansowych lub zdolności kredytowej 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w wysokości co najmniej składa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są ubezpieczeni od odpowiedzialności cywilnej w zakresie  prowadzonej działalności gospodarcz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2.W przypadku gdy o udzielenie zamówienia ubiega się konsorcjum, wówczas wymaga się,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aby żaden z jego członków nie podlegał wykluczeniu z postępowania na podstawie art. 24    </w:t>
      </w:r>
    </w:p>
    <w:p>
      <w:pPr>
        <w:pStyle w:val="TextBody"/>
        <w:autoSpaceDE w:val="true"/>
        <w:spacing w:lineRule="auto" w:line="240" w:before="0" w:after="120"/>
        <w:rPr>
          <w:b/>
          <w:b/>
          <w:bCs/>
        </w:rPr>
      </w:pPr>
      <w:r>
        <w:rPr/>
        <w:t xml:space="preserve">    </w:t>
      </w:r>
      <w:r>
        <w:rPr/>
        <w:t>ust. 1 i 2 ustawy.</w:t>
      </w:r>
    </w:p>
    <w:p>
      <w:pPr>
        <w:pStyle w:val="Normal"/>
        <w:spacing w:before="0" w:after="120"/>
        <w:jc w:val="both"/>
        <w:rPr/>
      </w:pPr>
      <w:r>
        <w:rPr/>
        <w:t xml:space="preserve">3.Zamawiający dokona oceny spełniania przez Wykonawców warunków udziału w  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 xml:space="preserve">postępowaniu na podstawie złożonych w ofercie oświadczeń i dokumentów. Wykonawcy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   </w:t>
      </w:r>
      <w:r>
        <w:rPr/>
        <w:t>nie spełniający warunków zostaną wykluczeni z postępowania.</w:t>
      </w:r>
    </w:p>
    <w:p>
      <w:pPr>
        <w:pStyle w:val="Tekstpodstawowywcity2"/>
        <w:spacing w:lineRule="auto" w:line="240"/>
        <w:ind w:hanging="0"/>
        <w:jc w:val="both"/>
        <w:rPr/>
      </w:pPr>
      <w:r>
        <w:rPr/>
        <w:t>VI.</w:t>
        <w:tab/>
        <w:t>OŚWIADCZENIA I DOKUMENTY, JAKIE MAJĄ DOSTARCZYĆ WYKONAWCY W CELU POTWIERDZENIA SPEŁNIANIA WARUNKÓW UDZIAŁU W POSTĘPOWANIU</w:t>
      </w:r>
    </w:p>
    <w:p>
      <w:pPr>
        <w:pStyle w:val="Tekstpodstawowywcity3"/>
        <w:rPr/>
      </w:pPr>
      <w:r>
        <w:rPr/>
        <w:t xml:space="preserve">1.Na potwierdzenie spełniania warunków udziału w postępowaniu określonych w rozdziale V    niniejszej specyfikacji Wykonawcy muszą przedstawić następujące dokumenty: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formularz ofertowy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kosztorysy ofertowe przygotowane na podstawie szczegółowych przedmiarów robót stanowiących załączniki do niniejszej SIWZ,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i/>
          <w:i/>
          <w:color w:val="000000"/>
        </w:rPr>
      </w:pPr>
      <w:r>
        <w:rPr>
          <w:szCs w:val="20"/>
        </w:rPr>
        <w:t>aktualny odpis z właściwego rejestru albo aktualne zaświadczenie o wpisie do  ewidencji  działalności gospodarczej , jeżeli odrębne przepisy    wymagają wpisu                      do rejestru lub zgłoszenia do ewidencji gospodarczej wystawiony nie    wcześniej niż 6  miesięcy przed upływem terminu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Cs/>
          <w:color w:val="000000"/>
        </w:rPr>
        <w:t>Oświadczenie o spełnianiu warunków wynikających z art.22 ust.1 ustawy Prawo zamówień publicznych</w:t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Informację z banku lub spółdzielczej kasy oszczędnościowo-kredytowej, w których Wykonawca posiada rachunek, potwierdzającą wysokość posiadanych środków finansowych lub zdolność kredytową Wykonawcy, wystawioną nie wcześniej niż                  3 miesiące przed upływem terminu składania ofert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Wykaz  wykonanych usług w okresie trzech lat przed dniem wszczęcia postępowania o udzielenie zamówienia, a jeżeli okres prowadzenia działalności jest krótszy – w tym okresie</w:t>
      </w:r>
      <w:r>
        <w:rPr>
          <w:b/>
          <w:color w:val="000000"/>
        </w:rPr>
        <w:t xml:space="preserve">, </w:t>
      </w:r>
      <w:r>
        <w:rPr>
          <w:color w:val="000000"/>
        </w:rPr>
        <w:t>z podaniem ich wartości oraz daty i miejsca wykonania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Każdą z wymienionych w wykazie robót należy poprzeć </w:t>
      </w:r>
      <w:r>
        <w:rPr>
          <w:bCs/>
          <w:color w:val="000000"/>
        </w:rPr>
        <w:t xml:space="preserve">dokumentami </w:t>
      </w:r>
      <w:r>
        <w:rPr>
          <w:color w:val="000000"/>
        </w:rPr>
        <w:t>potwierdzającymi, że zamówienia wykonane zostały należycie. Należy załączyć również opinię Konserwatora Przyrody lub Konserwatora Zabytków o wykonanych pracach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Wykaz osób, przy pomocy których  wykonywany będzie przedmiot tego zamówienia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posiadających wykształcenie, kwalifikacje  i doświadczenie  zawodowe  niezbędne do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wykonania zamówienia określone przepisami rozporządzenia Ministra Kultury z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dnia 9 czerwca 2004 r. w sprawie prowadzenia prac konserwatorskich,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restauratorskich, robót budowlanych, badań konserwatorskich i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architektonicznych, a także innych działań przy zabytku wpisanym do rejestru 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zabytków oraz badań archeologicznych i poszukiwań ukrytych lub porzuconych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abytków ruchomych (Dz.U.  Nr 150 poz. 1579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a/  Osoba kierująca pracami powinna posiadać   tytuł zawodowy magistra uzyskany  po ukończeniu wyższych studiów , obejmujących wiadomości w tym zakresie oraz odbyć po ukończeniu tych studiów co najmniej 12- miesięczną praktykę zawodową  przy  konserwacji i pielęgnacji tego rodzaju zabytków,(§ 8 ust. 3 rozporządzenia j.w.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b/  Pracownicy wykonujący pracę o charakterze technicznym,   powinni posiadać średnie wykształcenie w zakresie pielęgnacji zieleni albo odbyły co najmniej 12 miesięczna praktykę zawodową przy pielęgnacji tego rodzaju zabytków.( § 8 ust. 4 rozporządzenia j.w.)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Powyższe wymagania  Wykonawca powinien potwierdzić stosownymi  dokumentami. 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wykaz sprzętu niezbędnego do wykonania zamówienia,</w:t>
      </w:r>
    </w:p>
    <w:p>
      <w:pPr>
        <w:pStyle w:val="Normal"/>
        <w:rPr/>
      </w:pPr>
      <w:r>
        <w:rPr/>
        <w:t xml:space="preserve">            </w:t>
      </w:r>
      <w:r>
        <w:rPr>
          <w:szCs w:val="20"/>
        </w:rPr>
        <w:t xml:space="preserve">Na dowód posiadania  sprzętu należy dołączyć kserokopie dowodów rejestracyjnych,   </w:t>
      </w:r>
    </w:p>
    <w:p>
      <w:pPr>
        <w:pStyle w:val="Podpunkt"/>
        <w:suppressAutoHyphens w:val="false"/>
        <w:rPr/>
      </w:pPr>
      <w:r>
        <w:rPr/>
        <w:t xml:space="preserve">             </w:t>
      </w:r>
      <w:r>
        <w:rPr/>
        <w:t xml:space="preserve">dowodów zakupu (faktur). W przypadku najmu lub dzierżawy oprócz w/w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dokumentów należy przedstawić odpowiednie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Cs w:val="20"/>
        </w:rPr>
      </w:pPr>
      <w:r>
        <w:rPr>
          <w:szCs w:val="20"/>
        </w:rPr>
        <w:t xml:space="preserve">aktualne zaświadczenia właściwego naczelnika urzędu skarbowego oraz właściwego   </w:t>
      </w:r>
    </w:p>
    <w:p>
      <w:pPr>
        <w:pStyle w:val="Normal"/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oddziału Zakładu Ubezpieczeń Społecznych lub Kasy Rolniczego Ubezpieczenia  </w:t>
      </w:r>
    </w:p>
    <w:p>
      <w:pPr>
        <w:pStyle w:val="Normal"/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Społecznego potwierdzających odpowiednio, że wykonawca nie zalega z opłacaniem </w:t>
      </w:r>
    </w:p>
    <w:p>
      <w:pPr>
        <w:pStyle w:val="Normal"/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podatków, opłat oraz składek na ubezpieczenie społeczne, lub zaświadczeń, że uzyskał </w:t>
      </w:r>
    </w:p>
    <w:p>
      <w:pPr>
        <w:pStyle w:val="Normal"/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przewidziane prawem zwolnienie, odroczenie lub  rozłożenie na raty zaległych  </w:t>
      </w:r>
    </w:p>
    <w:p>
      <w:pPr>
        <w:pStyle w:val="Normal"/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płatności lub wstrzymanie w całości wykonania decyzji właściwego organu –  </w:t>
      </w:r>
    </w:p>
    <w:p>
      <w:pPr>
        <w:pStyle w:val="Normal"/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wystawionych nie wcześniej niż 3 miesiące przed upływem  terminu składania ofert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polisę oc 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zaakceptowany projekt umowy.</w:t>
      </w:r>
    </w:p>
    <w:p>
      <w:pPr>
        <w:pStyle w:val="Tekstpodstawowywcity3"/>
        <w:rPr/>
      </w:pPr>
      <w:r>
        <w:rPr/>
        <w:t>2. Dokumenty, o których mowa w rozdziale VI  niniejszej specyfikacji, należy przedstawić                   w formie oryginału lub kopii poświadczonych za zgodność z oryginałem przez osobę/y uprawnioną/e do reprezentacji Wykonawcy.</w:t>
      </w:r>
    </w:p>
    <w:p>
      <w:pPr>
        <w:pStyle w:val="Tekstpodstawowywcity3"/>
        <w:rPr/>
      </w:pPr>
      <w:r>
        <w:rPr/>
        <w:t>3.W przypadku konsorcjum dokumenty wymienione w rozdziale VI, pkt 3, 4, 9,10 niniejszej specyfikacji przedstawia każdy z członków konsorcjum. Pozostałe dokumenty mogą być przedstawione przez jednego Wykonawcę lub wspólnie.</w:t>
      </w:r>
    </w:p>
    <w:p>
      <w:pPr>
        <w:pStyle w:val="Tekstpodstawowywcity3"/>
        <w:rPr/>
      </w:pPr>
      <w:r>
        <w:rPr/>
        <w:t>4.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e wymagane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)  Każdy Wykonawca może złożyć tylko jedną ofertę.</w:t>
      </w:r>
    </w:p>
    <w:p>
      <w:pPr>
        <w:pStyle w:val="Normal"/>
        <w:spacing w:before="0" w:after="120"/>
        <w:ind w:left="720" w:hanging="360"/>
        <w:jc w:val="both"/>
        <w:rPr>
          <w:strike/>
        </w:rPr>
      </w:pPr>
      <w:r>
        <w:rPr/>
        <w:t xml:space="preserve">2) Oferta musi być złożona w formie pisemnej  , zgodnie z wymaganiami opisanymi                   w niniejszej SIWZ.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3) Ofertę należy sporządzić w języku polskim, w sposób czytelny na komputerze,  maszynie lub pismem odręcznym. Wymagane specyfikacją dokumenty sporządzone    w języku obcym powinny być złożone wraz z tłumaczeniem na język polski, poświadczonym przez Wykonawcę.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 do reprezentacji nie wynika z dokumentów rejestrowych załączonych do oferty, wymaga się, aby Wykonawca dołączył do oferty oryginał pełnomocnictwa  do podpisania ofert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5) 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6) Wskazane jest, aby wszystkie miejsca, w których Wykonawca naniósł poprawki,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były parafowane przez osobę podpisującą ofertę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7)  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/>
        <w:t xml:space="preserve">     </w:t>
      </w:r>
      <w:r>
        <w:rPr/>
        <w:t>Oferta powinna składać się z :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1) formularza ofertowego – sporządzonego zgodnie z załącznikiem nr 3 do niniejszej SIWZ,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2) oryginału pełnomocnictwa udzielanego osobom podpisującym ofertę, o ile prawo                    do reprezentowania Wykonawcy w powyższym zakresie nie wynika wprost                          z dokumentu rejestrowego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3) 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jc w:val="both"/>
        <w:rPr/>
      </w:pPr>
      <w:r>
        <w:rPr/>
        <w:t>Wykonawca powinien umieścić ofertę wraz z wymaganymi dokumentami w nieprzejrzystym, zamkniętym opakowaniu zaadresowanym na adres Zamawiającego i zawierającym oznaczenie: „</w:t>
      </w:r>
      <w:r>
        <w:rPr>
          <w:b/>
          <w:bCs/>
        </w:rPr>
        <w:t>Prace  leczniczo – pielęgnacyjne oraz nowe nasadzenia na terenach Zabytkowego Parku Miejskiego i Stadionu Miejskiego w Poddębicach</w:t>
      </w:r>
      <w:r>
        <w:rPr>
          <w:b/>
          <w:bCs/>
          <w:szCs w:val="28"/>
        </w:rPr>
        <w:t>”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 „</w:t>
      </w:r>
      <w:r>
        <w:rPr>
          <w:b/>
        </w:rPr>
        <w:t>Nie otwierać przed  19 września 2007 roku,   godz. 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               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1) Wykonawca może wprowadzić zmiany w złożonej ofercie lub ją wycofać, pod warunkiem że uczyni to przed terminem składania ofert. Zarówno zmiana,                       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2) Oświadczenie o wycofaniu oferty powinno być podpisane przez osobę/y uprawnioną/e do składania oświadczeń woli w imieniu Wykonawcy oraz opakowane i zaadresowane w ten sam sposób jak oferta. Dodatkowo opakowanie, w którym jest przekazywane             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/>
        <w:t>IX.MIEJSCE I TERMIN SKŁADANIA OFERT</w:t>
      </w:r>
    </w:p>
    <w:p>
      <w:pPr>
        <w:pStyle w:val="Normal"/>
        <w:jc w:val="both"/>
        <w:rPr/>
      </w:pPr>
      <w:r>
        <w:rPr/>
        <w:t xml:space="preserve">Ofertę należy złożyć w Urzędzie Miejskim w Poddębicach  ul. </w:t>
      </w:r>
      <w:r>
        <w:rPr>
          <w:b/>
          <w:bCs/>
        </w:rPr>
        <w:t xml:space="preserve">Łódzka 17/21 pok. 116 </w:t>
      </w:r>
    </w:p>
    <w:p>
      <w:pPr>
        <w:pStyle w:val="Normal"/>
        <w:jc w:val="both"/>
        <w:rPr/>
      </w:pPr>
      <w:r>
        <w:rPr>
          <w:b/>
          <w:bCs/>
        </w:rPr>
        <w:t>Termin składania ofert upływa w dniu 19 września 2007 r, o godz. 10</w:t>
      </w:r>
      <w:r>
        <w:rPr>
          <w:b/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/>
        <w:t>X.OPIS SPOSOBU POROZUMIEWANIA SIĘ Z WYKONAWCAMI</w:t>
      </w:r>
    </w:p>
    <w:p>
      <w:pPr>
        <w:pStyle w:val="Normal"/>
        <w:jc w:val="both"/>
        <w:rPr/>
      </w:pPr>
      <w:r>
        <w:rPr/>
        <w:t>1. Wszelkie oświadczenia, wnioski, zawiadomienia oraz informacje Zamawiający                              i Wykonawcy przekazują pisemnie. Pytania muszą być skierowane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 Urząd Miejski w Poddębicach ul. Łódzka 17/21 99-200 Poddębice</w:t>
      </w:r>
    </w:p>
    <w:p>
      <w:pPr>
        <w:pStyle w:val="Normal"/>
        <w:jc w:val="both"/>
        <w:rPr/>
      </w:pPr>
      <w:r>
        <w:rPr/>
        <w:t>faksem: nr 0436783995</w:t>
      </w:r>
    </w:p>
    <w:p>
      <w:pPr>
        <w:pStyle w:val="Normal"/>
        <w:jc w:val="both"/>
        <w:rPr/>
      </w:pPr>
      <w:r>
        <w:rPr/>
        <w:t>lub na adres e-mail: gmina@.poddebice.pl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dopuszcza porozumiewanie się faksem lub drogą elektroniczną. </w:t>
      </w:r>
    </w:p>
    <w:p>
      <w:pPr>
        <w:pStyle w:val="Normal"/>
        <w:jc w:val="both"/>
        <w:rPr/>
      </w:pPr>
      <w:r>
        <w:rPr/>
        <w:t>2. Osobą ze strony zamawiającego upoważnioną do kontaktowania się z wykonawcami jest:</w:t>
      </w:r>
    </w:p>
    <w:p>
      <w:pPr>
        <w:pStyle w:val="Normal"/>
        <w:jc w:val="both"/>
        <w:rPr/>
      </w:pPr>
      <w:r>
        <w:rPr/>
        <w:t>stanowisko:</w:t>
        <w:tab/>
        <w:t>Kierownika Referatu Rolnictwa i Ochrony Środowiska</w:t>
      </w:r>
    </w:p>
    <w:p>
      <w:pPr>
        <w:pStyle w:val="Normal"/>
        <w:jc w:val="both"/>
        <w:rPr/>
      </w:pPr>
      <w:r>
        <w:rPr/>
        <w:t>imię i nazwisko:  Małgorzata Pawłowska</w:t>
      </w:r>
    </w:p>
    <w:p>
      <w:pPr>
        <w:pStyle w:val="Normal"/>
        <w:jc w:val="both"/>
        <w:rPr/>
      </w:pPr>
      <w:r>
        <w:rPr/>
        <w:t>tel.</w:t>
        <w:tab/>
        <w:t>0 43 6782580</w:t>
      </w:r>
    </w:p>
    <w:p>
      <w:pPr>
        <w:pStyle w:val="Normal"/>
        <w:jc w:val="both"/>
        <w:rPr/>
      </w:pPr>
      <w:r>
        <w:rPr/>
        <w:t xml:space="preserve">fax. </w:t>
        <w:tab/>
        <w:t>0 43 6783995</w:t>
      </w:r>
    </w:p>
    <w:p>
      <w:pPr>
        <w:pStyle w:val="Normal"/>
        <w:jc w:val="both"/>
        <w:rPr/>
      </w:pPr>
      <w:r>
        <w:rPr/>
        <w:t xml:space="preserve">w terminach </w:t>
        <w:tab/>
        <w:t xml:space="preserve">od pon-pt. w godz. pomiędzy 8.00 a 16.00 </w:t>
        <w:tab/>
      </w:r>
    </w:p>
    <w:p>
      <w:pPr>
        <w:pStyle w:val="Normal"/>
        <w:jc w:val="both"/>
        <w:rPr/>
      </w:pPr>
      <w:r>
        <w:rPr/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jc w:val="both"/>
        <w:rPr/>
      </w:pPr>
      <w:r>
        <w:rPr/>
        <w:t>stanowisko:</w:t>
        <w:tab/>
        <w:t>inspektor d/s zamówień publicznych</w:t>
      </w:r>
    </w:p>
    <w:p>
      <w:pPr>
        <w:pStyle w:val="Normal"/>
        <w:jc w:val="both"/>
        <w:rPr/>
      </w:pPr>
      <w:r>
        <w:rPr/>
        <w:t>imię i nazwisko:   Maria Sieradzka</w:t>
      </w:r>
    </w:p>
    <w:p>
      <w:pPr>
        <w:pStyle w:val="Normal"/>
        <w:jc w:val="both"/>
        <w:rPr/>
      </w:pPr>
      <w:r>
        <w:rPr/>
        <w:t>tel.</w:t>
        <w:tab/>
        <w:t>0 43 6782580</w:t>
      </w:r>
    </w:p>
    <w:p>
      <w:pPr>
        <w:pStyle w:val="Normal"/>
        <w:jc w:val="both"/>
        <w:rPr/>
      </w:pPr>
      <w:r>
        <w:rPr/>
        <w:t xml:space="preserve">fax. </w:t>
        <w:tab/>
        <w:t>0 43 .6783995</w:t>
      </w:r>
    </w:p>
    <w:p>
      <w:pPr>
        <w:pStyle w:val="Normal"/>
        <w:jc w:val="both"/>
        <w:rPr/>
      </w:pPr>
      <w:r>
        <w:rPr/>
        <w:t xml:space="preserve">w terminach </w:t>
        <w:tab/>
        <w:t xml:space="preserve">pon-pt   w godz. pomiędzy 8.00 a 15.00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mawiający udziela odpowiedzi wszystkim wykonawcom, którzy pobrali specyfikację istotnych warunków zamówienia chyba, że pytanie wpłynęło do zamawiającego na mniej                  niż 6 dni przed upływem terminu składania ofert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nie przewiduje zorganizowania zebrania z wykonawcam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5. Nie udziela się żadnych ustnych i telefonicznych informacji, wyjaśnień czy odpowiedzi               na kierowane do zamawiającego zapytania w sprawach wymagających zachowania pisemności postępowa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W szczególnie uzasadnionych przypadkach zamawiający może, w każdym czasie,                 przed upływem terminu do składania ofert, zmodyfikować treść specyfikacji istotnych warunków zamówieni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7. Wprowadzone w ten sposób modyfikacje, zmiany lub uzupełnienia przekazane zostaną,                  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8. Wszelkie modyfikacje, uzupełnienia i ustalenia oraz zmiany, w tym zmiany terminów,              jak również pytania Wykonawców wraz z wyjaśnieniami stają się integralną częścią specyfikacji istotnych warunków zamówienia i będą wiążące przy składaniu ofert.                              O przedłużeniu terminu składania ofert, jeżeli będzie to niezbędne dla wprowadzenia                        w ofertach zmian wynikających z modyfikacji, zawiadomieni zostaną wszyscy wykonawcy, którym przekazano specyfikację istotnych warunków zamówienia. Wszelkie prawa  i zobowiązania wykonawcy odnośnie wcześniej ustalonych terminów będą podlegały nowemu terminow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</w:rPr>
        <w:t>XI. CENA OFERTOWA I SPOSÓB JEJ PODA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a oferty uwzględnia wszystkie zobowiązania , musi być podana w PLN cyfrowo i słownie z wyodrębnieniem należnego podatku VAT- jeżeli występuje.</w:t>
      </w:r>
    </w:p>
    <w:p>
      <w:pPr>
        <w:pStyle w:val="TextBody"/>
        <w:numPr>
          <w:ilvl w:val="0"/>
          <w:numId w:val="0"/>
        </w:numPr>
        <w:autoSpaceDE w:val="true"/>
        <w:spacing w:lineRule="auto" w:line="240"/>
        <w:outlineLvl w:val="0"/>
        <w:rPr/>
      </w:pPr>
      <w:r>
        <w:rPr/>
        <w:t xml:space="preserve">Cena podana w ofercie powinna obejmować wszystkie koszty i składniki związane                           z wykonaniem zamówienia oraz warunkami stawianymi przez Zamawiającego. </w:t>
      </w:r>
    </w:p>
    <w:p>
      <w:pPr>
        <w:pStyle w:val="TextBody"/>
        <w:numPr>
          <w:ilvl w:val="0"/>
          <w:numId w:val="0"/>
        </w:numPr>
        <w:autoSpaceDE w:val="true"/>
        <w:spacing w:lineRule="auto" w:line="240"/>
        <w:outlineLvl w:val="0"/>
        <w:rPr/>
      </w:pPr>
      <w:r>
        <w:rPr/>
        <w:t xml:space="preserve">  </w:t>
      </w:r>
      <w:r>
        <w:rPr/>
        <w:t xml:space="preserve">Cena może być tylko jedna za oferowany przedmiot zamówienia, nie dopuszcza się wariantowości cen.  </w:t>
      </w:r>
    </w:p>
    <w:p>
      <w:pPr>
        <w:pStyle w:val="TextBody"/>
        <w:numPr>
          <w:ilvl w:val="0"/>
          <w:numId w:val="0"/>
        </w:numPr>
        <w:autoSpaceDE w:val="true"/>
        <w:spacing w:lineRule="auto" w:line="240"/>
        <w:outlineLvl w:val="0"/>
        <w:rPr/>
      </w:pPr>
      <w:r>
        <w:rPr/>
        <w:t xml:space="preserve"> </w:t>
      </w:r>
      <w:r>
        <w:rPr/>
        <w:t xml:space="preserve">Cena nie ulega zmianie przez okres ważności oferty (związania) 30 dni. Cenę za wykonanie poszczególnych części przedmiotu zamówienia należy przedstawić w „Formularzu ofertowym" stanowiącym załącznik do niniejszej specyfikacji istotnych warunków zamówienia  </w:t>
      </w:r>
    </w:p>
    <w:p>
      <w:pPr>
        <w:pStyle w:val="TextBody"/>
        <w:numPr>
          <w:ilvl w:val="0"/>
          <w:numId w:val="0"/>
        </w:numPr>
        <w:autoSpaceDE w:val="true"/>
        <w:spacing w:lineRule="auto" w:line="240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XII.MIEJSCE I TERMIN OTWARCIA OFERT</w:t>
      </w:r>
    </w:p>
    <w:p>
      <w:pPr>
        <w:pStyle w:val="Normal"/>
        <w:jc w:val="both"/>
        <w:rPr/>
      </w:pPr>
      <w:r>
        <w:rPr/>
        <w:t>Otwarcie ofert nastąpi w Urzędzie Miejskim w Poddębicach  w pok</w:t>
      </w:r>
      <w:r>
        <w:rPr>
          <w:b/>
          <w:bCs/>
        </w:rPr>
        <w:t xml:space="preserve"> 116, w dniu 19 września 2007 r.,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XIII.TERMIN ZWIĄZANIA OFERTĄ</w:t>
      </w:r>
    </w:p>
    <w:p>
      <w:pPr>
        <w:pStyle w:val="Normal"/>
        <w:jc w:val="both"/>
        <w:rPr/>
      </w:pPr>
      <w:r>
        <w:rPr/>
        <w:t>Wykonawca zostanie związany złożoną ofertą przez okres 30  dni. Bieg terminu związania ofertą rozpoczyna się wraz z upływem terminu składania ofert.</w:t>
      </w:r>
    </w:p>
    <w:p>
      <w:pPr>
        <w:pStyle w:val="TextBody"/>
        <w:autoSpaceDE w:val="true"/>
        <w:spacing w:lineRule="auto" w:line="240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Cs/>
        </w:rPr>
        <w:t xml:space="preserve">XIV.KRYTERIA OCENY OFERT I WYBÓR OFERTY </w:t>
      </w:r>
      <w:r>
        <w:rPr/>
        <w:t>NAJKORZYSTNIEJSZEJ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48"/>
        <w:jc w:val="both"/>
        <w:rPr/>
      </w:pPr>
      <w:r>
        <w:rPr/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48"/>
        <w:jc w:val="both"/>
        <w:rPr/>
      </w:pPr>
      <w:r>
        <w:rPr/>
        <w:t>Cena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Sposób obliczania wartości punktowej kryterium</w:t>
      </w:r>
    </w:p>
    <w:p>
      <w:pPr>
        <w:pStyle w:val="TextBodyIndent"/>
        <w:spacing w:lineRule="auto" w:line="240" w:before="0" w:after="120"/>
        <w:rPr/>
      </w:pPr>
      <w:r>
        <w:rPr/>
        <w:t>C= Cmin/Cox100x100% gdzie  Cmin- cena  oferty z najniższą ceną, C o- cena oferty bad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XV.INFORMACJE O FORMALNOŚCIACH, JAKIE POWINNY ZOSTAĆ DOPEŁNIONE PO WYBORZE OFERTY W CELU ZAWARCIA UMOWY                          W SPRAWIE ZAMÓWIENIA PUBLICZNEGO</w:t>
      </w:r>
    </w:p>
    <w:p>
      <w:pPr>
        <w:pStyle w:val="Normal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/>
      </w:pPr>
      <w:r>
        <w:rPr/>
        <w:t>2. Zamawiający podpisze umowę z Wykonawcą, który przedłoży najkorzystniejszą ofertę                    z punktu widzenia kryteriów przyjętych w niniejszej specyfikacji.</w:t>
      </w:r>
    </w:p>
    <w:p>
      <w:pPr>
        <w:pStyle w:val="Normal"/>
        <w:jc w:val="both"/>
        <w:rPr/>
      </w:pPr>
      <w:r>
        <w:rPr/>
        <w:t>3. W przypadku gdyby wyłoniona w prowadzonym postępowaniu oferta została złożona        przez dwóch lub więcej wykonawców wspólnie ubiegających się o udzielenie zamówienia publicznego zamawiający zażąda umowy regulującej współpracę tych podmiotów                      przed przystąpieniem do podpisania umowy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wiadomienie o wyborze najkorzystniejszej oferty zostan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zamieszczone w siedzibie Zamawiającego poprzez wywieszenie informacji na tablicy ogłoszeń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zamieszczone na stronach internetowych zamawiającego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Wykonawcy, którzy złożyli oferty zostaną zawiadomieni niezwłocznie o dokonanym wyborze. </w:t>
      </w:r>
    </w:p>
    <w:p>
      <w:pPr>
        <w:pStyle w:val="Normal"/>
        <w:jc w:val="both"/>
        <w:rPr/>
      </w:pPr>
      <w:r>
        <w:rPr/>
        <w:t>6. Umowa zostanie zawarta w formie pisemnej po upływie terminu przewidzianego                       na wniesienie protestu. O miejscu i terminie podpisania umowy Zamawiający powiadomi odrębnym pism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XVI.WYMAGANIA DOTYCZĄCE ZABEZPIECZENIA NALEŻYTEGO WYKONANIA UMOWY</w:t>
      </w:r>
    </w:p>
    <w:p>
      <w:pPr>
        <w:pStyle w:val="TextBody"/>
        <w:ind w:left="360" w:hanging="0"/>
        <w:rPr/>
      </w:pPr>
      <w:r>
        <w:rPr/>
        <w:t>Zamawiający nie przewiduje wniesienie zabezpieczenia należytego wykonania um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7"/>
        <w:spacing w:lineRule="auto" w:line="240"/>
        <w:ind w:left="0" w:hanging="0"/>
        <w:rPr/>
      </w:pPr>
      <w:r>
        <w:rPr/>
        <w:t>XVII.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8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XVIII.</w:t>
        <w:tab/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XIX.INFORMACJA O PODWYKONAWSTWIE</w:t>
      </w:r>
    </w:p>
    <w:p>
      <w:pPr>
        <w:pStyle w:val="Normal"/>
        <w:jc w:val="both"/>
        <w:rPr/>
      </w:pPr>
      <w:r>
        <w:rPr/>
        <w:t>Zamawiający nie dopuszcza wykonania umowy przez podwykonawców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/>
        <w:t>XX.WYKAZ ZAŁĄCZNIKÓW DO SIW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acja projektowa zabytkowego Parku Miejskiego w Poddębicach  zał. nr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y przedmiar robót zał. nr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oferty – załącznik nr 3 do SIW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spełnieniu warunków udziału w postępowaniu zał. nr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az osób wykonujących zamówienie zał.nr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az wykonanych usług zał. nr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az sprzętu niezbędnego do wykonania przedmiotu zamówienia  Nr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 umowy zał.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1.  Oferujemy wykonanie zamówienia za całkowitą cenę ofertową brutto      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spacing w:lineRule="auto" w:line="360" w:before="0" w:after="120"/>
        <w:ind w:left="360" w:right="72" w:hanging="360"/>
        <w:rPr/>
      </w:pPr>
      <w:r>
        <w:rPr/>
        <w:t xml:space="preserve"> </w:t>
      </w:r>
      <w:r>
        <w:rPr/>
        <w:t xml:space="preserve">Zobowiązujemy się, w przypadku wybrania naszej oferty, do rozpoczęcia i zakończenia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ind w:right="72" w:hanging="0"/>
        <w:rPr/>
      </w:pPr>
      <w:r>
        <w:rPr/>
        <w:t xml:space="preserve">       </w:t>
      </w:r>
      <w:r>
        <w:rPr/>
        <w:t>realizacji zamówienia w terminie …………………………….………………………. 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>Oświadczamy, że dokonaliśmy wizji lokalnej w terenie i nie wnosimy uwag do opisu przedmiotu zamówienia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W przypadku przyznania nam zamówienia zobowiązujemy się do zawarcia umowy w </w:t>
      </w:r>
    </w:p>
    <w:p>
      <w:pPr>
        <w:pStyle w:val="Normal"/>
        <w:spacing w:lineRule="auto" w:line="360" w:before="0" w:after="120"/>
        <w:rPr/>
      </w:pPr>
      <w:r>
        <w:rPr/>
        <w:t xml:space="preserve">      </w:t>
      </w:r>
      <w:r>
        <w:rPr/>
        <w:t>miejscu i terminie wskazanym przez Zamawiającego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W przypadku przyznania nam zamówienia zobowiązujemy się do zawarcia umowy w </w:t>
      </w:r>
    </w:p>
    <w:p>
      <w:pPr>
        <w:pStyle w:val="Normal"/>
        <w:spacing w:lineRule="auto" w:line="360" w:before="0" w:after="120"/>
        <w:rPr/>
      </w:pPr>
      <w:r>
        <w:rPr/>
        <w:t xml:space="preserve">       </w:t>
      </w:r>
      <w:r>
        <w:rPr/>
        <w:t xml:space="preserve">miejscu i terminie wskazanym przez Zamawiającego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rPr/>
      </w:pPr>
      <w:r>
        <w:rPr/>
        <w:t xml:space="preserve">osoba do kontaktu 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lef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Załącznik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4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0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/>
      </w:pPr>
      <w:r>
        <w:rPr/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/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Heading5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/>
      </w:pPr>
      <w:r>
        <w:rPr/>
        <w:t>USŁUG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przy realizacji zamówie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/>
      </w:pPr>
      <w:r>
        <w:rPr/>
        <w:t>do reprezentacji Wykonawcy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7 do SIWZ</w:t>
      </w:r>
    </w:p>
    <w:p>
      <w:pPr>
        <w:pStyle w:val="Heading5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SPRZĘTU NIEZBĘDNEGO DO WYKONANIA PRZEDMIOTU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</w:tblGrid>
      <w:tr>
        <w:trPr>
          <w:trHeight w:val="15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chy sprzętu</w:t>
            </w:r>
          </w:p>
        </w:tc>
      </w:tr>
      <w:tr>
        <w:trPr>
          <w:trHeight w:val="11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Podpunkt"/>
        <w:suppressAutoHyphens w:val="false"/>
        <w:spacing w:lineRule="auto" w:line="360"/>
        <w:rPr>
          <w:b/>
          <w:b/>
          <w:szCs w:val="24"/>
        </w:rPr>
      </w:pPr>
      <w:r>
        <w:rPr/>
        <w:t>Do wykazu dołączam dokumenty potwierdzające dysponowanie wymienionym sprzęte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.......</w:t>
        <w:br/>
        <w:t xml:space="preserve">                                                            </w:t>
      </w:r>
      <w:r>
        <w:rPr>
          <w:i/>
          <w:iCs/>
          <w:sz w:val="20"/>
        </w:rPr>
        <w:t>(data i podpis osoby uprawnionej do reprezentacji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8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outlineLvl w:val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180" w:hanging="18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4:00Z</dcterms:created>
  <dc:creator>Sosnowska</dc:creator>
  <dc:description/>
  <dc:language>en-US</dc:language>
  <cp:lastModifiedBy>Sosnowska</cp:lastModifiedBy>
  <cp:lastPrinted>2007-09-11T09:46:00Z</cp:lastPrinted>
  <dcterms:modified xsi:type="dcterms:W3CDTF">2007-09-11T08:52:00Z</dcterms:modified>
  <cp:revision>37</cp:revision>
  <dc:subject/>
  <dc:title/>
</cp:coreProperties>
</file>